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3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omprensión y la capacidad de recordar lo leído</w:t>
            </w:r>
            <w:r>
              <w:rPr>
                <w:sz w:val="19"/>
                <w:szCs w:val="19"/>
                <w:lang w:val="es-ES_tradnl"/>
              </w:rPr>
              <w:t>. (Pág. 3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plicar técnicas de aprendizaje. (Pág. 34; Pág. 37, Act. 27; Pág. 42, </w:t>
            </w:r>
            <w:r>
              <w:rPr>
                <w:i/>
                <w:sz w:val="19"/>
                <w:szCs w:val="19"/>
              </w:rPr>
              <w:t>Dictad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Ejercitar la capacidad de aplicar normas. (Pág. 36, Act. 24; Pág. 42, Act. 5) 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manifestación de gustos y preferencias personales. (Pág. 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artir sentimientos y deseos con los demás. (Pág. 40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Valorar el conocimiento de las funciones de un teclado. (Pág. 43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junta textos e imágenes</w:t>
            </w:r>
            <w:r>
              <w:rPr>
                <w:sz w:val="19"/>
                <w:szCs w:val="19"/>
                <w:lang w:val="es-ES_tradnl"/>
              </w:rPr>
              <w:t xml:space="preserve">. (Págs. 30 y 31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Valorar la importancia del orden en la presentación de un texto</w:t>
            </w:r>
            <w:r>
              <w:rPr>
                <w:spacing w:val="-2"/>
                <w:sz w:val="19"/>
                <w:szCs w:val="19"/>
                <w:lang w:val="es-ES_tradnl"/>
              </w:rPr>
              <w:t>. (Pág. 32, Act. 5; Pág. 3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Transformar palabras y combinar letras. </w:t>
            </w:r>
            <w:r>
              <w:rPr>
                <w:spacing w:val="-5"/>
                <w:sz w:val="19"/>
                <w:szCs w:val="19"/>
                <w:lang w:val="en-GB"/>
              </w:rPr>
              <w:t>(Pág. 35, Act. 17; Pág. 41, Act. 2; Pág. 4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las nuevas tecnologías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ág. 38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; Pág. 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la estructura y el contenido de una tabla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42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alorar la importancia de los medios de comunicación en nuestra sociedad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gs. 30 y 31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; Pág. 4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arrollar las habilidades necesarias para trabajar en grupo. </w:t>
            </w:r>
            <w:r>
              <w:rPr>
                <w:spacing w:val="-4"/>
                <w:sz w:val="19"/>
                <w:szCs w:val="19"/>
              </w:rPr>
              <w:t>(Pág. 33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Fomentar el interés, el respeto y la valoración de todas las profesiones. (Pág. 3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versificar la manera de comunicarse con los demás. (Pág. 40, Act. 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la necesidad de poner normas y respetarlas. (Pág. 43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el interés por el lenguaje poético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34; Pá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ocer diversas profesiones artísticas. </w:t>
            </w:r>
            <w:r>
              <w:rPr>
                <w:spacing w:val="-4"/>
                <w:sz w:val="19"/>
                <w:szCs w:val="19"/>
              </w:rPr>
              <w:t>(Pág. 37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arrollar </w:t>
            </w:r>
            <w:r>
              <w:rPr>
                <w:spacing w:val="-4"/>
                <w:sz w:val="19"/>
                <w:szCs w:val="19"/>
              </w:rPr>
              <w:t>la imaginación y la creatividad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 xml:space="preserve">(Pág. 39, </w:t>
            </w:r>
            <w:r>
              <w:rPr>
                <w:spacing w:val="-4"/>
                <w:sz w:val="19"/>
                <w:szCs w:val="19"/>
                <w:lang w:val="en-GB"/>
              </w:rPr>
              <w:t>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Promover el interés por las obras literarias. </w:t>
            </w:r>
            <w:r>
              <w:rPr>
                <w:sz w:val="19"/>
                <w:szCs w:val="19"/>
              </w:rPr>
              <w:t>(Pág. 39, Act. 35)</w:t>
            </w:r>
          </w:p>
        </w:tc>
      </w:tr>
    </w:tbl>
    <w:p>
      <w:pPr>
        <w:pStyle w:val="OBJ"/>
        <w:spacing w:before="0" w:after="36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de un texto periodíst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 a 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ificar el género y el número en los nomb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acentuar correctamente los diptong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aplicar sufijos en la formación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las profes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, elaborar y transmitir una notic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8, 39, 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y memorizar el texto de una poesí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varios textos periodís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y cambiar el género y el número en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palabras homónimas que cambian de significado al cambiar de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cuándo se forma un dipton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alizar la separación silábica de palabras con dipton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plicar 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lgunos de los sufijos má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el proceso de formación de palabras aplicando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mpliar el vocabulario sobre las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la estructura que debe seguir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struir y redactar noticias a partir de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Transmitir de forma oral informaciones y noti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er y memoriz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varios textos periodís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transformación de género y número en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Palabras homónimas que cambian de significado al cambiar de g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formación de dipton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separación silábica de palabras con dipton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formación de palabras aplicando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ocabulario sobre las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estructura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y memoriz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apacidad para comprender una noticia</w:t>
            </w:r>
            <w:r>
              <w:rPr>
                <w:rFonts w:cs="Arial"/>
                <w:sz w:val="19"/>
                <w:szCs w:val="19"/>
              </w:rPr>
              <w:t xml:space="preserve"> y para contestar una serie preguntas sobre su contenid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son capaces de distinguir una serie de nombres por su flexión de género y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Observar si saben escribir el nombre de oficios que contengan una serie de sufi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saben separar las palabras en sílabas e identificar los diptongos que conteng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alorar la escritura de una noticia periodística respetando su estructura for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on capaces de transmitir oralmente informaciones de forma clara y estructura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Informatica</cp:lastModifiedBy>
  <cp:lastPrinted>2012-06-23T10:39:00Z</cp:lastPrinted>
  <dcterms:modified xsi:type="dcterms:W3CDTF">2012-06-23T08:39:00Z</dcterms:modified>
  <cp:revision>35</cp:revision>
  <dc:subject/>
  <dc:title>PRESENTACIÓN</dc:title>
</cp:coreProperties>
</file>